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Heading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Heading"/>
        <w:jc w:val="left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"/>
        <w:spacing w:before="0" w:after="120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6"/>
          <w:szCs w:val="36"/>
        </w:rPr>
        <w:t>CPA</w:t>
      </w:r>
    </w:p>
    <w:p>
      <w:pPr>
        <w:pStyle w:val="Heading"/>
        <w:spacing w:before="0" w:after="120"/>
        <w:rPr>
          <w:rFonts w:ascii="Verdana" w:hAnsi="Verdana" w:cs="Arial"/>
          <w:color w:val="000000"/>
          <w:sz w:val="36"/>
          <w:szCs w:val="36"/>
          <w:lang w:val="pt-BR"/>
        </w:rPr>
      </w:pPr>
      <w:r>
        <w:rPr>
          <w:rFonts w:cs="Arial" w:ascii="Verdana" w:hAnsi="Verdana"/>
          <w:color w:val="000000"/>
          <w:sz w:val="36"/>
          <w:szCs w:val="36"/>
        </w:rPr>
        <w:t>COMISSÃO PRÓPRIA DE AVALIAÇÃO</w:t>
      </w:r>
    </w:p>
    <w:p>
      <w:pPr>
        <w:pStyle w:val="Heading"/>
        <w:spacing w:before="0" w:after="120"/>
        <w:rPr>
          <w:rFonts w:ascii="Verdana" w:hAnsi="Verdana" w:cs="Arial"/>
          <w:color w:val="000000"/>
          <w:sz w:val="36"/>
          <w:szCs w:val="36"/>
          <w:lang w:val="pt-BR"/>
        </w:rPr>
      </w:pPr>
      <w:r>
        <w:rPr>
          <w:rFonts w:cs="Arial" w:ascii="Verdana" w:hAnsi="Verdana"/>
          <w:color w:val="000000"/>
          <w:sz w:val="36"/>
          <w:szCs w:val="36"/>
          <w:lang w:val="pt-BR"/>
        </w:rPr>
      </w:r>
    </w:p>
    <w:p>
      <w:pPr>
        <w:pStyle w:val="Heading"/>
        <w:spacing w:before="0" w:after="120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6"/>
          <w:szCs w:val="36"/>
        </w:rPr>
        <w:t>INSTRUMENTOS DE AUTOAVALIAÇÃO INSTITUCIONAL</w:t>
      </w:r>
    </w:p>
    <w:p>
      <w:pPr>
        <w:pStyle w:val="Heading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</w:r>
    </w:p>
    <w:p>
      <w:pPr>
        <w:pStyle w:val="Heading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OROCABA – SP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DOCENTES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910"/>
        <w:gridCol w:w="409"/>
        <w:gridCol w:w="373"/>
        <w:gridCol w:w="432"/>
        <w:gridCol w:w="383"/>
        <w:gridCol w:w="374"/>
      </w:tblGrid>
      <w:tr>
        <w:trPr/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/>
              </w:rPr>
              <w:t>QUANTO AO ENSIN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do(s) curso(s) de graduação em que lecion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atisfação em relação à estrutura curricular (de disciplinas) do(s) curso(s) de graduação em que atu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hecimento do projeto pedagógico do(s) cursos(s) em que atu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dos Planos de Ensino apresentados pelos colegas de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lareza em relação as melhores alternativas metodológicas para o desenvolvimento do ensino-aprendizagem nas suas aula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s de avaliação utilizadas nas disciplinas para aferir os níveis de aprendizagem dos aluno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ecanismos adotados no(s) curso(s) para a definição dos conteúdos a serem tratados em cada disciplin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ternativas oferecidas aos alunos para a complementação de sua formação global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atividade demonstrada no desempenho das atividades de ensino (enquanto docente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novação realizada a cada ano para o desenvolvimento das disciplinas em que atu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ção entre reprovações e aprovações de alunos nas disciplinas em que atu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iedade acadêmica manifestada pelos docentes do(s) curso(s) em que atu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ível de formação atingido pelos alunos que concluem o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dicação acadêmica dos alunos do(s) curso(s) em que atu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ível de formação dos alunos quando ingressam no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apacidade manifestada pelos alunos para a leitura de textos científicos durante o curso de gradua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ficação dos alunos para a escrita de trabalhos científicos durante o curso de gradua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e manifestada pelos alunos para a elaboração de monografia, projeto integrador e/ou trabalho de conclusão de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Heading"/>
        <w:jc w:val="lef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DOCENTES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910"/>
        <w:gridCol w:w="409"/>
        <w:gridCol w:w="373"/>
        <w:gridCol w:w="432"/>
        <w:gridCol w:w="383"/>
        <w:gridCol w:w="374"/>
      </w:tblGrid>
      <w:tr>
        <w:trPr/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/>
              </w:rPr>
              <w:t>QUANTO AO ENSIN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portunidade de iniciação dos alunos na pesquisa no(s) curso(s) em que atu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portunidades de treinamento e inserção no mercado de trabalho, oferecidas pelo(s) curso(s) em que atu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ção entre o número de alunos que ingressam e concluem o curso a cada an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edidas adotadas para a melhoria da qualidade do ensino no curso em que atu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das adotadas para superar as dificuldades dos alunos com deficiências nas disciplina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edidas adotadas para aprimorar a metodologia das aulas nas disciplinas do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edidas adotadas para aprimorar a avaliação dos alunos nas disciplinas do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dimentos adotados pelo curso para a qualificação dos conteúdos desenvolvidos nas disciplina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atisfação em relação ao regime de oferta dos cursos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dequação do projeto pedagógico do curso ao perfil do aluno a ser formad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dições dos alunos para a dedicação ao curso de gradua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Tempo dedicado ao planejamento e avaliação constantes do andamento das disciplina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niciativa dos alunos para a complementação de sua formação acadêmic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uta de assuntos tratados nas reuniões de colegiados de curso e sua relação com as atividades de ensin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udanças efetivamente realizadas no ensino a partir das decisões tomadas nas reuniões de colegiado de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anismos de atendimento e orientação acadêmica dos alunos no cotidiano dos curso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mprometimento efetivo dos docentes com a qualificação dos cursos de graduação em que atu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a situação dos alunos que já concluíram o curso no mercado de trabalh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atisfação em relação à implantação de novos cursos de graduação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plantação de novos cursos de graduação pela Instituição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INSTITUCIONAL: DIAGNÓSTICO COM DOCENTES</w:t>
      </w:r>
    </w:p>
    <w:p>
      <w:pPr>
        <w:pStyle w:val="Normal"/>
        <w:ind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884"/>
        <w:gridCol w:w="422"/>
        <w:gridCol w:w="373"/>
        <w:gridCol w:w="446"/>
        <w:gridCol w:w="383"/>
        <w:gridCol w:w="374"/>
      </w:tblGrid>
      <w:tr>
        <w:trPr/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O A COMUNICAÇÃO E INFOR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o Estatuto, Regimento e Resoluções do Conselho (CONSU) e Colegiados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as discussões e decisões do Conselho Superior da Instituição (CONSU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as discussões e decisões do Colegiado do Curso a que pertence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hecimento do Quadro de Carreira dos docentes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s de comunicação/informação visual no Campus (murais, cartazes, etc.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luxo e circulação de informação no interior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icados e informes sobre eventos internos à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icados e informes sobre eventos externos à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cesso a equipamentos de comunicação e informação (correio eletrônico, fax, telefone, etc.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esso a equipamentos de informática e Internet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anais de expressão e reivindicação de melhoria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Qualidade da informação prestada nos diversos setores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Qualidade da informação prestada nos setores do centro e colegiado de curso a que pertence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luxo de memorandos, ofícios, convites e convocações interna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eios de transporte e deslocamento do pessoal a serviço da Instituição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tocolo, fluxo e distribuição de documento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VALIAÇÃO INSTITUCIONAL: DIAGNÓSTICO COM DOCENTES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910"/>
        <w:gridCol w:w="409"/>
        <w:gridCol w:w="373"/>
        <w:gridCol w:w="432"/>
        <w:gridCol w:w="384"/>
        <w:gridCol w:w="374"/>
      </w:tblGrid>
      <w:tr>
        <w:trPr/>
        <w:tc>
          <w:tcPr>
            <w:tcW w:w="1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sz w:val="21"/>
                <w:szCs w:val="21"/>
                <w:lang w:val="pt-BR" w:eastAsia="pt-BR"/>
              </w:rPr>
              <w:t xml:space="preserve">QUANTO A EXTENSÃO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dições existentes para o desenvolvimento da extensão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operação entre os docentes para o desenvolvimento das atividades de extens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de alunos de graduação no desenvolvimento das atividades de extens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dos funcionários da Instituição no desenvolvimento de projetos e atividades de extens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ção em projetos coletivos e/ou grupos com atividades de extens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cesso a fontes de suporte financeiro à extensão acadêmic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em eventos de extensão, com apresentação de trabalho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vulgação das atividades de extensão realizada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Valorização da extensão no ambiente acadêmico d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s de aprovação e acompanhamento dos projetos de extensão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portância das atividades de extensão desenvolvidas na Instituição para a sociedade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ventos de extensão promovidos pel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líticas e mecanismos de incentivo à extensão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íticas e mecanismos de incentivo à participação de alunos de graduação nas atividades de extens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lação da extensão com as pesquisas desenvolvidas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lação da extensão com as atividades de ensino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hecimento dos objetivos institucionais em relação à extens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ção intelectual gerada por ações de extens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cursos financeiros dispendidos pela Instituição em ações de extens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DOCENTES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1884"/>
        <w:gridCol w:w="422"/>
        <w:gridCol w:w="373"/>
        <w:gridCol w:w="446"/>
        <w:gridCol w:w="384"/>
        <w:gridCol w:w="374"/>
      </w:tblGrid>
      <w:tr>
        <w:trPr/>
        <w:tc>
          <w:tcPr>
            <w:tcW w:w="1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lang w:val="pt-BR" w:eastAsia="pt-BR"/>
              </w:rPr>
              <w:t>QUANTO A PESQUIS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dições existentes para o desenvolvimento da pesquisa (iniciação científica)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Qualidade do acervo da biblioteca em sua área de atua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ntidade do acervo da biblioteca em sua área de atua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quipamentos e laboratórios acessíveis para o desenvolvimento da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lternativas disponíveis para a publicação dos resultados da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operação entre os docentes para o desenvolvimento da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de alunos de graduação no desenvolvimento da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de funcionários da Instituição no desenvolvimento da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em grupos de pesquisa (iniciação científica) na própri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em grupos de pesquisa (iniciação científica) em conjunto com docentes de outras IE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cesso a fontes de financiamento à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em eventos científicos com apresentação de trabalho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Valorização do pesquisador no ambiente acadêmico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Valorização da pesquisa no ambiente acadêmico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ramitação e acompanhamento dos projetos de pesquisa (iniciação científica)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AVALIAÇÃO INSTITUCIONAL: DIAGNÓSTICO COM DOCENTES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1884"/>
        <w:gridCol w:w="422"/>
        <w:gridCol w:w="373"/>
        <w:gridCol w:w="446"/>
        <w:gridCol w:w="384"/>
        <w:gridCol w:w="374"/>
      </w:tblGrid>
      <w:tr>
        <w:trPr/>
        <w:tc>
          <w:tcPr>
            <w:tcW w:w="1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lang w:val="pt-BR" w:eastAsia="pt-BR"/>
              </w:rPr>
              <w:t>QUANTO A PESQUISA (INICIAÇÃO CIENTÍFICA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portância da pesquisa (iniciação científica) desenvolvida na Instituição para a sociedade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ventos científicos promovidos pel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líticas e mecanismos de incentivo à pesquisa (iniciação científica)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líticas e mecanismos de incentivo à participação de alunos de graduação nas atividades de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para a elaboração de projetos com vistas a obtenção de financiamento à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ncentivo para a criação e manutenção de grupos de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lação entre a pesquisa (iniciação científica) e o ensino desenvolvidos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ção entre a pesquisa (iniciação científica) e a extensão realizadas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os objetivos institucionais da pesquisa (iniciação científica)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líticas para a Pós-Graduação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íticas de qualificação e titulação docente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plantação de cursos de Mestrado e Doutorado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ursos de Pós-Graduação “Lato Sensu” ofertados pel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s de criação e acompanhamento de cursos de Pós-Graduação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0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cursos financeiros dispendidos pela Instituição em atividades de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ção entre as pesquisas desenvolvidas e as áreas de interesse dos cursos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VALIAÇÃO INSTITUCIONAL: DIAGNÓSTICO COM DOCENTES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883"/>
        <w:gridCol w:w="478"/>
        <w:gridCol w:w="360"/>
        <w:gridCol w:w="480"/>
        <w:gridCol w:w="360"/>
        <w:gridCol w:w="480"/>
      </w:tblGrid>
      <w:tr>
        <w:trPr/>
        <w:tc>
          <w:tcPr>
            <w:tcW w:w="1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0"/>
              <w:jc w:val="left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lang w:val="pt-BR" w:eastAsia="pt-BR"/>
              </w:rPr>
              <w:t xml:space="preserve">QUANTO AO AMBIENTE E CONDIÇÕES DE TRABALHO 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lacionamento entre os professores da Instituição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elacionamento com os funcionários da Instituição;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lacionamento com os estudantes da Instituição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lacionamento com as direções e coordenações em geral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Ética nas discussões e relações internas à Instituição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isfação com as atividades que desenvolve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balho em equipe, espírito de cooperação e solidariedade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Valorização enquanto profissional na Instituição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portunidade e condições de desenvolvimento pessoal na Instituição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dições do espaço físico onde desenvolve as atividades profissionais (salas de aula, salas de docentes, etc.)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dições da estrutura física da Instituição (limpeza, segurança, aparência estética, etc.)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materiais disponíveis para as atividades de ensino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quipamentos e materiais disponíveis para as atividades de pesquisa (iniciação científica)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materiais disponíveis para as atividades de extensão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ções/orientações para o desenvolvimento de atividades, preenchimento de formulários, etc.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stímulo e apoio para a inovação de processos e formas de trabalho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lário em relação à função exercida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Heading1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AVALIAÇÃO INSTITUCIONAL: DIAGNÓSTICO COM DOCENTES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883"/>
        <w:gridCol w:w="478"/>
        <w:gridCol w:w="360"/>
        <w:gridCol w:w="480"/>
        <w:gridCol w:w="360"/>
        <w:gridCol w:w="480"/>
      </w:tblGrid>
      <w:tr>
        <w:trPr/>
        <w:tc>
          <w:tcPr>
            <w:tcW w:w="1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0"/>
              <w:jc w:val="left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lang w:val="pt-BR" w:eastAsia="pt-BR"/>
              </w:rPr>
              <w:t xml:space="preserve">QUANTO AO AMBIENTE E CONDIÇÕES DE TRABALHO 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alário em comparação com outras instituições de ensino superior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lário em relação às despesas básicas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hecimento dos descontos e vantagens salariais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dequação do ambiente de trabalho para favorecer o bom desempenho acadêmico e científico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dequação do tipo de convivência interna na Instituição para favorecer a formação de cidadãos ética e socialmente responsáveis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lano de Carreira dos docentes da Instituição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de aprovação e acompanhamento das atividades docentes desenvolvidas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eios de transporte e deslocamento do pessoal a serviço da Instituição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  <w:r>
        <w:br w:type="page"/>
      </w:r>
    </w:p>
    <w:p>
      <w:pPr>
        <w:pStyle w:val="Heading1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DOCENTES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910"/>
        <w:gridCol w:w="409"/>
        <w:gridCol w:w="373"/>
        <w:gridCol w:w="432"/>
        <w:gridCol w:w="384"/>
        <w:gridCol w:w="374"/>
      </w:tblGrid>
      <w:tr>
        <w:trPr/>
        <w:tc>
          <w:tcPr>
            <w:tcW w:w="1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lang w:val="pt-BR" w:eastAsia="pt-BR"/>
              </w:rPr>
              <w:t>QUANTO A ORGANIZAÇÃO E OBJETIVOS INSTITUCIONAIS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líticas da Instituição para o Ensino, Pesquisa (iniciação científica) e Extens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alismo no planejamento das atividades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acionalidade na programação e execução orçamentária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ção da comunidade acadêmica na tomada de decisõe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nvolvimento da Instituição com as preocupações e demandas da sociedade local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mpromisso da comunidade acadêmica com a situação e o futuro d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agem interna d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agem da Instituição na sociedade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agem da Instituição no meio acadêmico e acadêmic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ível de satisfação em fazer parte d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tribuição da Instituição para o desenvolvimento local e regional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tribuição da Instituição para a melhoria da formação profissional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uncionamento administrativo d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sobre os cursos e programas d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lareza sobre as competências e responsabilidades de cada setor/nível da administração d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DOCENTES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910"/>
        <w:gridCol w:w="409"/>
        <w:gridCol w:w="373"/>
        <w:gridCol w:w="432"/>
        <w:gridCol w:w="384"/>
        <w:gridCol w:w="374"/>
      </w:tblGrid>
      <w:tr>
        <w:trPr/>
        <w:tc>
          <w:tcPr>
            <w:tcW w:w="1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0"/>
              <w:jc w:val="left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lang w:val="pt-BR" w:eastAsia="pt-BR"/>
              </w:rPr>
              <w:t>QUANTO A ORGANIZAÇÃO E OBJETIVOS INSTITUCIONAIS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os cargos e funções existentes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ecanismos de tomada de decisões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cionamento do Conselho da Instituição (CONSU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uncionamento do Conselho da unidade onde atua (se for o caso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uncionamento do Conselho de Centro do qual faz parte (se for o caso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uncionamento do Colegiado de Curso do qual particip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bjetivos institucionais da Instituição a médio e longo prazo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os de consulta à comunidade acadêmica (eleições) para a escolha dos dirigentes da Instituiçã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r>
        <w:br w:type="page"/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ALUN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910"/>
        <w:gridCol w:w="409"/>
        <w:gridCol w:w="373"/>
        <w:gridCol w:w="432"/>
        <w:gridCol w:w="383"/>
        <w:gridCol w:w="374"/>
      </w:tblGrid>
      <w:tr>
        <w:trPr/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/>
              </w:rPr>
              <w:t>QUANTO AO ENSIN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do curso de graduação que realiz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strutura curricular (de disciplinas) do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hecimento do projeto pedagógico do curso que realiz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Qualidade dos Planos de Ensino apresentados pelos professore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etodologia para o desenvolvimento do ensino-aprendizagem nas aula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s de avaliação utilizadas nas disciplinas para aferir os níveis de aprendizagem dos aluno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ecanismos adotados no curso para a definição dos conteúdos a serem tratados em cada disciplin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lternativas oferecidas aos alunos para a complementação de sua formação global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atividade demonstrada pelos docentes no desempenho das atividades de ensin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ovação realizada a cada ano pelos docentes nas disciplinas que curs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otas obtidas nas disciplinas em relação à aprendizagem alcançad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iedade acadêmica manifestada pelos docentes do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ível de formação atingido pelos alunos que concluem o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iedade acadêmica dos alunos do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ível de formação dos alunos quando ingressam no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apacidade manifestada pelos alunos para a leitura de textos científicos durante o curso de gradua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Qualificação dos alunos para a escrita de trabalhos científicos durante o curso de gradua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ALUN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910"/>
        <w:gridCol w:w="409"/>
        <w:gridCol w:w="373"/>
        <w:gridCol w:w="432"/>
        <w:gridCol w:w="383"/>
        <w:gridCol w:w="374"/>
      </w:tblGrid>
      <w:tr>
        <w:trPr/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/>
              </w:rPr>
              <w:t>QUANTO AO ENSIN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Qualificação manifestada pelos alunos para a elaboração de monografia, projeto integrador e/ou trabalho de conclusão de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ortunidade de iniciação dos alunos na pesquisa no curso que realiz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portunidade de treinamento e inserção no mercado de trabalho oferecidos pelo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alunos que concluem o curso a cada an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das adotadas para a melhoria da qualidade do ensino no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edidas adotadas para superar as dificuldades dos alunos com deficiências nas disciplina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edidas adotadas para aprimorar a metodologia das aulas nas disciplinas do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das adotadas para aprimorar a avaliação dos alunos nas disciplinas do curs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dimentos adotados pelo curso para a qualificação dos conteúdos desenvolvidos nas disciplina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gime seriado semestral dos cursos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equação do projeto pedagógico do curso ao perfil do aluno a ser formad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dições dos alunos para a dedicação ao curso de gradua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0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po dedicado ao estudo das disciplinas que curs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tiva dos alunos para a complementação de sua formação acadêmic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uta de assuntos tratados nas reuniões de colegiados de curso e sua relação com as atividades de ensin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danças efetivamente realizadas no ensino a partir das decisões tomadas nas reuniõe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anismos de atendimento e orientação acadêmica dos alunos no cotidiano dos curso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mprometimento efetivo dos docentes com a qualificação do curso de graduação que realiz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AVALIAÇÃO INSTITUCIONAL: DIAGNÓSTICO COM ALU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910"/>
        <w:gridCol w:w="409"/>
        <w:gridCol w:w="373"/>
        <w:gridCol w:w="432"/>
        <w:gridCol w:w="383"/>
        <w:gridCol w:w="374"/>
      </w:tblGrid>
      <w:tr>
        <w:trPr>
          <w:cantSplit w:val="true"/>
        </w:trPr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/>
              </w:rPr>
              <w:t>QUANTO AO ENSIN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hecimento da situação dos alunos que já concluíram o curso no mercado de trabalh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isfação em relação ao curso que está realizand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Limpeza e estado de conservação da sala de aul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ntualidade e assiduidade dos docentes nas aula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hecimento demonstrado pelos docentes nas matérias que lecionam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nâmica das aulas para manter a atenção dos aluno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rganização na exposição de conteúdos pelos docentes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AVALIAÇÃO INSTITUCIONAL: DIAGNÓSTICO COM ALUNOS</w:t>
      </w:r>
    </w:p>
    <w:p>
      <w:pPr>
        <w:pStyle w:val="Normal"/>
        <w:tabs>
          <w:tab w:val="clear" w:pos="708"/>
          <w:tab w:val="center" w:pos="7298" w:leader="none"/>
        </w:tabs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298" w:leader="none"/>
        </w:tabs>
        <w:ind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1884"/>
        <w:gridCol w:w="422"/>
        <w:gridCol w:w="373"/>
        <w:gridCol w:w="446"/>
        <w:gridCol w:w="384"/>
        <w:gridCol w:w="374"/>
      </w:tblGrid>
      <w:tr>
        <w:trPr/>
        <w:tc>
          <w:tcPr>
            <w:tcW w:w="1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hanging="0"/>
              <w:jc w:val="left"/>
              <w:rPr/>
            </w:pPr>
            <w:r>
              <w:rPr>
                <w:rFonts w:cs="Arial" w:ascii="Arial" w:hAnsi="Arial"/>
                <w:bCs w:val="false"/>
                <w:i w:val="false"/>
                <w:sz w:val="21"/>
                <w:szCs w:val="21"/>
                <w:lang w:val="pt-BR" w:eastAsia="pt-BR"/>
              </w:rPr>
              <w:t>QUANTO A PESQUISA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dições existentes para o desenvolvimento da pesquisa (iniciação científica)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do acervo da biblioteca em sua área de atua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ntidade do acervo da biblioteca em sua área de atua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quipamentos e laboratórios acessíveis para o desenvolvimento da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operação entre os docentes e alunos para o desenvolvimento da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ção de alunos de graduação no desenvolvimento da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em grupos de pesquisa ou estudo na própri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ção em eventos científicos em geral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Valorização da pesquisa no ambiente acadêmico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s de acompanhamento e orientação dos trabalhos dos alunos no curs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portância da pesquisa (iniciação científica) desenvolvida na Instituição para a sociedade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ventos científicos promovidos pel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líticas e mecanismos de incentivo à pesquisa (iniciação científica)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líticas e mecanismos de incentivo a participação de alunos de graduação nas atividades de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ncentivo para a criação e manutenção de grupos de estudo e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lação entre a pesquisa (iniciação científica) e o ensino desenvolvidos na Instituição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ALUNOS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1884"/>
        <w:gridCol w:w="422"/>
        <w:gridCol w:w="373"/>
        <w:gridCol w:w="446"/>
        <w:gridCol w:w="384"/>
        <w:gridCol w:w="374"/>
      </w:tblGrid>
      <w:tr>
        <w:trPr/>
        <w:tc>
          <w:tcPr>
            <w:tcW w:w="1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/>
              </w:rPr>
              <w:t>QUANTO A EXTENSÃ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dições existentes para o desenvolvimento da extensão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operação entre os docentes e alunos para o desenvolvimento das atividades de extens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de alunos de graduação no desenvolvimento das atividades de extens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em projetos coletivos e/ou grupos com atividades de extens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ção em eventos de extensão em geral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ivulgação das atividades de extensão realizadas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Valorização da extensão no ambiente acadêmico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portância das atividades de extensão desenvolvidas na Instituição para a sociedade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ventos de extensão promovidos pel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líticas e mecanismos de incentivo à extensão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íticas e mecanismos de incentivo à participação de alunos de graduação nas atividades de extens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lação da extensão com as pesquisas desenvolvidas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lação da extensão com as atividades de ensino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os objetivos institucionais da extensão na Instituição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ALUNOS</w:t>
      </w:r>
    </w:p>
    <w:p>
      <w:pPr>
        <w:pStyle w:val="Normal"/>
        <w:ind w:first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884"/>
        <w:gridCol w:w="422"/>
        <w:gridCol w:w="373"/>
        <w:gridCol w:w="446"/>
        <w:gridCol w:w="383"/>
        <w:gridCol w:w="374"/>
      </w:tblGrid>
      <w:tr>
        <w:trPr/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O A COMUNICAÇÃO E INFOR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o Estatuto, Regimento e Resoluções dos Colegiados e Conselho (CONSU)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hecimento das discussões e decisões do Conselho Superior da Instituição (CONSU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as discussões e decisões nas reuniões do Colegiado do curso que freqüenta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s de comunicação/informação visual na Instituição (murais, cartazes, etc.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luxo e circulação de informação no interior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icados e informes sobre eventos internos à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icados e informes sobre eventos externos à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cesso a equipamentos de comunicação e informação (correio eletrônico, fax, telefone, etc.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cesso a equipamentos de informática e Internet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ais de expressão e reivindicação de melhoria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Qualidade da informação prestada nos diversos setores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luxo de memorandos, ofícios, convites e convocações interna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otocolo, fluxo e distribuição de documento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ização de documentos arquivado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AVALIAÇÃO INSTITUCIONAL: DIAGNÓSTICO COM ALUNOS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910"/>
        <w:gridCol w:w="409"/>
        <w:gridCol w:w="373"/>
        <w:gridCol w:w="432"/>
        <w:gridCol w:w="384"/>
        <w:gridCol w:w="374"/>
      </w:tblGrid>
      <w:tr>
        <w:trPr/>
        <w:tc>
          <w:tcPr>
            <w:tcW w:w="1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i w:val="false"/>
                <w:i w:val="false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Cs w:val="false"/>
                <w:i w:val="false"/>
                <w:sz w:val="21"/>
                <w:szCs w:val="21"/>
                <w:lang w:val="pt-BR" w:eastAsia="pt-BR"/>
              </w:rPr>
              <w:t>QUANTO A ORGANIZAÇÃO E OBJETIVOS INSTITUCIONAI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líticas da Instituição para o Ensino, Pesquisa (iniciação científica) e Extens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alismo no Planejamento das atividades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acionalidade na programação e execução orçamentária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da comunidade acadêmica na tomada de decisõe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nvolvimento da Instituição com as preocupações e demandas da sociedade local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mpromisso da Comunidade acadêmica com a situação e o futuro d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agem interna d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agem da Instituição na sociedade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agem da Instituição no meio acadêmic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ível de satisfação em fazer parte d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tribuição da Instituição para o desenvolvimento local e regional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tribuição da Instituição para a melhoria do perfil profissional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cionamento administrativo d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sobre os Cursos, Centros e Campi d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lareza sobre as competências e responsabilidades de cada setor/nível da administração d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os cargos e funções existentes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AVALIAÇÃO INSTITUCIONAL: DIAGNÓSTICO COM ALUNOS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910"/>
        <w:gridCol w:w="409"/>
        <w:gridCol w:w="373"/>
        <w:gridCol w:w="432"/>
        <w:gridCol w:w="384"/>
        <w:gridCol w:w="374"/>
      </w:tblGrid>
      <w:tr>
        <w:trPr/>
        <w:tc>
          <w:tcPr>
            <w:tcW w:w="1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i w:val="false"/>
                <w:i w:val="false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Cs w:val="false"/>
                <w:i w:val="false"/>
                <w:sz w:val="21"/>
                <w:szCs w:val="21"/>
                <w:lang w:val="pt-BR" w:eastAsia="pt-BR"/>
              </w:rPr>
              <w:t>QUANTO A ORGANIZAÇÃO E OBJETIVOS INSTITUCIONAI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ecanismos de tomada de decisões na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cionamento do Conselho Superior da Instituição (CONSU)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uncionamento do Colegiado de Curso do qual participa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bjetivos institucionais da Instituição a médio e longo prazos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s que envolvem a disputa dos espaços de poder internos à Instituição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s de consulta à comunidade acadêmica (eleições) para a escolha dos dirigentes da Instituição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r>
        <w:br w:type="page"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ALUNOS</w:t>
      </w:r>
    </w:p>
    <w:p>
      <w:pPr>
        <w:pStyle w:val="Normal"/>
        <w:ind w:first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837"/>
        <w:gridCol w:w="422"/>
        <w:gridCol w:w="373"/>
        <w:gridCol w:w="446"/>
        <w:gridCol w:w="382"/>
        <w:gridCol w:w="422"/>
      </w:tblGrid>
      <w:tr>
        <w:trPr/>
        <w:tc>
          <w:tcPr>
            <w:tcW w:w="1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O AO AMBIENTE E RELAÇÕES HUMANA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lacionamento entre os alunos do curs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elacionamento com os funcionários da Instituição;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cionamento com os professores do curs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cionamento com as direções e coordenações em geral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Ética nas discussões e relações internas à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atisfação com o curso que realiza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Trabalho em equipe, espírito de cooperação e solidariedade entre os aluno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Valorização enquanto membro da comunidade acadêmica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portunidade e condições de desenvolvimento pessoal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mizade e convivência social com os colegas de outros curso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dições do espaço físico onde desenvolve as atividades de formação (salas de aula, biblioteca etc.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dições de estrutura física do campus (limpeza, segurança, aparência estética etc.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materiais disponíveis para as atividades de ensin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materiais disponíveis para as atividades complementares de formação (pesquisa, estágio etc.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nstruções/orientações para o desenvolvimento de atividades, preenchimento de formulários etc.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ímulo e apoio para a inovação de processos e formas de aprendizagem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dequação do ambiente de ensino para favorecer o bom desempenho acadêmico e científic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dequação do tipo de convivência interna à Instituição para favorecer a formação de cidadãos ética e socialmente responsáveis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FUNCIONÁRIOS TÉCNICO-ADMINISTRATIVOS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884"/>
        <w:gridCol w:w="422"/>
        <w:gridCol w:w="373"/>
        <w:gridCol w:w="446"/>
        <w:gridCol w:w="383"/>
        <w:gridCol w:w="374"/>
      </w:tblGrid>
      <w:tr>
        <w:trPr/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O A COMUNICAÇÃO E INFOR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o Estatuto, Regimento e Resoluções do Conselho Superior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as discussões e decisões do Conselho Superior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s de comunicação/informação visual no Campus (murais, cartazes, etc.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luxo e circulação de informação no interior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cados e informes sobre eventos internos à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icados e informes sobre eventos externos à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cesso a equipamentos de comunicação e informação (correio eletrônico, fax, telefone, etc.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esso a equipamentos de informática e Internet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anais de expressão e reivindicação de melhoria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da informação prestada nos diversos setores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uxo de memorandos, ofícios, convites e convocações internas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tocolo, fluxo e distribuição de documento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Localização de documentos arquivado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VALIAÇÃO INSTITUCIONAL: DIAGNÓSTICO COM FUNCIONÁRIOS TÉCNICO-ADMINISTRATIVOS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837"/>
        <w:gridCol w:w="422"/>
        <w:gridCol w:w="373"/>
        <w:gridCol w:w="446"/>
        <w:gridCol w:w="382"/>
        <w:gridCol w:w="422"/>
      </w:tblGrid>
      <w:tr>
        <w:trPr/>
        <w:tc>
          <w:tcPr>
            <w:tcW w:w="1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O AO AMBIENTE E CONDIÇÕES DE TRABAL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cionamento entre os funcionários da Instituiçã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elacionamento com os professores da Instituição;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cionamento com os estudante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cionamento com as direções e coordenações em geral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Ética nas discussões e relações internas à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isfação com as atividades que desenvolve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balho em equipe, espírito de cooperação e solidariedade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Valorização enquanto profissional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portunidade e condições de desenvolvimento pessoal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dições do espaço físico onde desenvolve as atividades profissionai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dições da estrutura física da Instituição (limpeza, segurança, aparência estética, etc.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quipamentos e materiais disponíveis para as atividades profissionai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ções/orientações para o desenvolvimento de atividades, preenchimento de formulários, etc.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stímulo e apoio para a inovação de processos e formas de trabalh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lário em relação à função exercida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lário em comparação com outras instituições pública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lário em relação às despesas básica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os descontos e vantagens salariais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dequação do ambiente de trabalho para favorecer o bom desempenho profissional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dequação do tipo de convivência interna à Instituição para favorecer a formação de cidadãos ética e socialmente responsáveis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isfação em relação ao Plano de Cargos e Salários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FUNCIONÁRIOS TÉCNICO-ADMINISTRATIVOS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1884"/>
        <w:gridCol w:w="422"/>
        <w:gridCol w:w="373"/>
        <w:gridCol w:w="446"/>
        <w:gridCol w:w="384"/>
        <w:gridCol w:w="374"/>
      </w:tblGrid>
      <w:tr>
        <w:trPr/>
        <w:tc>
          <w:tcPr>
            <w:tcW w:w="1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hanging="0"/>
              <w:jc w:val="left"/>
              <w:rPr>
                <w:rFonts w:ascii="Arial" w:hAnsi="Arial" w:cs="Arial"/>
                <w:bCs w:val="false"/>
                <w:i w:val="false"/>
                <w:i w:val="false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Cs w:val="false"/>
                <w:i w:val="false"/>
                <w:sz w:val="21"/>
                <w:szCs w:val="21"/>
                <w:lang w:val="pt-BR" w:eastAsia="pt-BR"/>
              </w:rPr>
              <w:t>QUANTO A ORGANIZAÇÃO E OBJETIVOS INSTITUCIONAIS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líticas da Instituição para o Ensino, Pesquisa (iniciação científica) e Extens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alismo no Planejamento das atividades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acionalidade na programação e execução orçamentária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ção da comunidade acadêmica na tomada de decisõe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nvolvimento da Instituição com as preocupações e demandas da sociedade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mpromisso da Comunidade acadêmica com a situação e o futuro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agem interna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agem da Instituição na sociedade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agem da Instituição no meio acadêmic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ível de satisfação em fazer parte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tribuição da Instituição para o desenvolvimento local e regional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FUNCIONÁRIOS TÉCNICO-ADMINISTRATIVOS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1884"/>
        <w:gridCol w:w="422"/>
        <w:gridCol w:w="373"/>
        <w:gridCol w:w="446"/>
        <w:gridCol w:w="384"/>
        <w:gridCol w:w="374"/>
      </w:tblGrid>
      <w:tr>
        <w:trPr/>
        <w:tc>
          <w:tcPr>
            <w:tcW w:w="1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hanging="0"/>
              <w:jc w:val="left"/>
              <w:rPr>
                <w:rFonts w:ascii="Arial" w:hAnsi="Arial" w:cs="Arial"/>
                <w:bCs w:val="false"/>
                <w:i w:val="false"/>
                <w:i w:val="false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Cs w:val="false"/>
                <w:i w:val="false"/>
                <w:sz w:val="21"/>
                <w:szCs w:val="21"/>
                <w:lang w:val="pt-BR" w:eastAsia="pt-BR"/>
              </w:rPr>
              <w:t>QUANTO A ORGANIZAÇÃO E OBJETIVOS INSTITUCIONAIS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tribuição da Instituição para a melhoria da formação profissional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lareza sobre o funcionamento administrativo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sobre os Cursos e Programas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lareza sobre as competências e responsabilidades de cada setor/nível da administração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hecimento dos cargos e funções existentes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atisfação com os mecanismos de tomada de decisões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isfação com o funcionamento do Conselho Superior da Instituição (CONSU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bjetivos institucionais da Instituição a médio e longo prazos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atisfação em relação aos processos de consulta à comunidade acadêmica (eleições) para a escolha dos dirigentes da Instituição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AVALIAÇÃO INSTITUCIONAL: DIAGNÓSTICO COM FUNCIONÁRIOS T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z w:val="24"/>
          <w:szCs w:val="24"/>
        </w:rPr>
        <w:t>CNICO-ADMINISTRATIVOS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1884"/>
        <w:gridCol w:w="422"/>
        <w:gridCol w:w="373"/>
        <w:gridCol w:w="446"/>
        <w:gridCol w:w="384"/>
        <w:gridCol w:w="374"/>
      </w:tblGrid>
      <w:tr>
        <w:trPr/>
        <w:tc>
          <w:tcPr>
            <w:tcW w:w="1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i w:val="false"/>
                <w:i w:val="false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Cs w:val="false"/>
                <w:i w:val="false"/>
                <w:sz w:val="21"/>
                <w:szCs w:val="21"/>
                <w:lang w:val="pt-BR" w:eastAsia="pt-BR"/>
              </w:rPr>
              <w:t>QUANTO A PESQUISA (INICIAÇÃO CIENTÍFI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dições existentes para o desenvolvimento da pesquisa (iniciação científica)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operação entre os docentes e funcionários para o desenvolvimento da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de funcionários da Instituição no desenvolvimento da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em grupos de estudo ou pesquisa (iniciação científica)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em eventos e cursos de forma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Valorização da pesquisa no ambiente acadêmico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Valorização dos pesquisadores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s de aprovação e acompanhamento dos projetos de pesquisa (iniciação científica)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portância da pesquisa (iniciação científica) desenvolvida na Instituição para a sociedade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ventos científicos promovidos pel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líticas e mecanismos de incentivo à pesquisa (iniciação científica)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líticas e mecanismos de incentivo a participação de funcionários nas atividades de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ncentivo para a participação em grupos de estudo e pesquisa (iniciação científica)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ção entre a pesquisa (iniciação científica) e a extensão realizadas na Instituiçã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bjetivos institucionais da pesquisa (iniciação científica) na Instituição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r>
        <w:br w:type="page"/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STITUCIONAL: DIAGNÓSTICO COM FUNCIONÁRIOS TÉCNICO-ADMINISTRATIVOS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1884"/>
        <w:gridCol w:w="422"/>
        <w:gridCol w:w="373"/>
        <w:gridCol w:w="446"/>
        <w:gridCol w:w="384"/>
        <w:gridCol w:w="374"/>
      </w:tblGrid>
      <w:tr>
        <w:trPr/>
        <w:tc>
          <w:tcPr>
            <w:tcW w:w="1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ascii="Arial" w:hAnsi="Arial" w:cs="Arial"/>
                <w:kern w:val="0"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pt-BR" w:eastAsia="pt-BR"/>
              </w:rPr>
              <w:t>QUANTO A EXTENS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 partir de sua experiência pessoal na Instituição, indique o grau da satisfação ou insatisfação que você sente em relação a cada um dos indicadores ou questões propostas a seguir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dições existentes para o desenvolvimento da extensão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operação entre os docentes e funcionários para o desenvolvimento das atividades de extens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articipação dos funcionários da Instituição no desenvolvimento dos projetos e atividades de extens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ção em grupos com atividades comunitárias e de extens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ivulgação das atividades de extensão realizadas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Valorização da extensão no ambiente acadêmico d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orização da participação de funcionários nos projetos de extens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s de aprovação e acompanhamento dos projetos de extensão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mportância das atividades de extensão desenvolvidas na Instituição para a sociedade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ventos de extensão promovidos pel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íticas e mecanismos de incentivo à extensão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íticas e mecanismos de incentivo à participação de funcionários nas atividades de extens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lação da extensão com as atividades de ensino na Instituição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tivos institucionais da extensão na Instituição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 xml:space="preserve">TS </w:t>
        <w:tab/>
        <w:tab/>
        <w:t>- Totalmente 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 </w:t>
        <w:tab/>
        <w:tab/>
        <w:t>- Satisfatório(a)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1"/>
          <w:szCs w:val="21"/>
        </w:rPr>
        <w:t>NS</w:t>
        <w:tab/>
        <w:tab/>
        <w:t>- Não sabe ou tem dúvidas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</w:t>
        <w:tab/>
        <w:tab/>
        <w:t>-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TI </w:t>
        <w:tab/>
        <w:tab/>
        <w:t>- Totalmente Insatisfatório(a)</w:t>
      </w:r>
    </w:p>
    <w:p>
      <w:pPr>
        <w:pStyle w:val="Normal"/>
        <w:ind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701" w:gutter="0" w:header="709" w:top="1701" w:footer="709" w:bottom="122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jc w:val="right"/>
      <w:rPr>
        <w:rStyle w:val="StrongEmphasis"/>
        <w:rFonts w:ascii="Verdana" w:hAnsi="Verdana" w:cs="Arial"/>
        <w:b w:val="false"/>
        <w:b w:val="false"/>
        <w:sz w:val="14"/>
        <w:szCs w:val="14"/>
      </w:rPr>
    </w:pPr>
    <w:r>
      <w:rPr>
        <w:rStyle w:val="StrongEmphasis"/>
        <w:rFonts w:cs="Arial" w:ascii="Verdana" w:hAnsi="Verdana"/>
        <w:b w:val="false"/>
        <w:sz w:val="14"/>
        <w:szCs w:val="14"/>
      </w:rPr>
      <w:fldChar w:fldCharType="begin"/>
    </w:r>
    <w:r>
      <w:rPr>
        <w:rStyle w:val="StrongEmphasis"/>
        <w:sz w:val="14"/>
        <w:b w:val="false"/>
        <w:szCs w:val="14"/>
        <w:rFonts w:cs="Arial" w:ascii="Verdana" w:hAnsi="Verdana"/>
      </w:rPr>
      <w:instrText xml:space="preserve"> PAGE </w:instrText>
    </w:r>
    <w:r>
      <w:rPr>
        <w:rStyle w:val="StrongEmphasis"/>
        <w:sz w:val="14"/>
        <w:b w:val="false"/>
        <w:szCs w:val="14"/>
        <w:rFonts w:cs="Arial" w:ascii="Verdana" w:hAnsi="Verdana"/>
      </w:rPr>
      <w:fldChar w:fldCharType="separate"/>
    </w:r>
    <w:r>
      <w:rPr>
        <w:rStyle w:val="StrongEmphasis"/>
        <w:sz w:val="14"/>
        <w:b w:val="false"/>
        <w:szCs w:val="14"/>
        <w:rFonts w:cs="Arial" w:ascii="Verdana" w:hAnsi="Verdana"/>
      </w:rPr>
      <w:t>36</w:t>
    </w:r>
    <w:r>
      <w:rPr>
        <w:rStyle w:val="StrongEmphasis"/>
        <w:sz w:val="14"/>
        <w:b w:val="false"/>
        <w:szCs w:val="14"/>
        <w:rFonts w:cs="Arial" w:ascii="Verdana" w:hAnsi="Verdana"/>
      </w:rPr>
      <w:fldChar w:fldCharType="end"/>
    </w:r>
  </w:p>
  <w:p>
    <w:pPr>
      <w:pStyle w:val="Normal"/>
      <w:ind w:right="17" w:hanging="0"/>
      <w:rPr>
        <w:rFonts w:ascii="Verdana" w:hAnsi="Verdana" w:cs="Arial"/>
        <w:bCs/>
        <w:color w:val="000000"/>
        <w:sz w:val="16"/>
        <w:szCs w:val="16"/>
      </w:rPr>
    </w:pPr>
    <w:r>
      <w:rPr>
        <w:rFonts w:cs="Arial" w:ascii="Verdana" w:hAnsi="Verdana"/>
        <w:bCs/>
        <w:color w:val="000000"/>
        <w:sz w:val="16"/>
        <w:szCs w:val="16"/>
        <w:lang w:val="en-US"/>
      </w:rPr>
      <w:t>Faculdade de Ciências Aplicadas Sul Americana - FACASA</w:t>
    </w:r>
  </w:p>
  <w:p>
    <w:pPr>
      <w:pStyle w:val="Normal"/>
      <w:ind w:right="17" w:hanging="0"/>
      <w:rPr/>
    </w:pPr>
    <w:r>
      <w:rPr>
        <w:rFonts w:cs="Verdana" w:ascii="Verdana" w:hAnsi="Verdana"/>
        <w:sz w:val="16"/>
        <w:szCs w:val="16"/>
      </w:rPr>
      <w:t xml:space="preserve">Plano de Autoavaliação Institucional - Instrumento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2650"/>
    </w:tblGrid>
    <w:tr>
      <w:trPr>
        <w:trHeight w:val="921" w:hRule="atLeast"/>
      </w:trPr>
      <w:tc>
        <w:tcPr>
          <w:tcW w:w="2518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54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80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0" w:type="dxa"/>
          <w:tcBorders/>
          <w:vAlign w:val="center"/>
        </w:tcPr>
        <w:p>
          <w:pPr>
            <w:pStyle w:val="Header"/>
            <w:pBdr>
              <w:bottom w:val="single" w:sz="2" w:space="1" w:color="000000"/>
            </w:pBdr>
            <w:snapToGrid w:val="false"/>
            <w:jc w:val="right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cs="Verdana" w:ascii="Verdana" w:hAnsi="Verdana"/>
              <w:sz w:val="12"/>
              <w:szCs w:val="12"/>
              <w:lang w:val="pt-BR"/>
            </w:rPr>
          </w:r>
        </w:p>
        <w:p>
          <w:pPr>
            <w:pStyle w:val="Header"/>
            <w:pBdr>
              <w:bottom w:val="single" w:sz="2" w:space="1" w:color="000000"/>
            </w:pBdr>
            <w:jc w:val="right"/>
            <w:rPr>
              <w:rFonts w:ascii="Verdana" w:hAnsi="Verdana" w:cs="Verdana"/>
              <w:sz w:val="16"/>
              <w:szCs w:val="16"/>
              <w:lang w:val="pt-BR"/>
            </w:rPr>
          </w:pPr>
          <w:bookmarkStart w:id="0" w:name="_Hlk145690892"/>
          <w:bookmarkEnd w:id="0"/>
          <w:r>
            <w:rPr>
              <w:rFonts w:cs="Verdana" w:ascii="Verdana" w:hAnsi="Verdana"/>
              <w:sz w:val="16"/>
              <w:szCs w:val="16"/>
            </w:rPr>
            <w:t>Faculdade de Ciências Aplicadas Sul Americana - FACASA</w:t>
          </w:r>
        </w:p>
        <w:p>
          <w:pPr>
            <w:pStyle w:val="Header"/>
            <w:pBdr>
              <w:bottom w:val="single" w:sz="2" w:space="1" w:color="000000"/>
            </w:pBdr>
            <w:jc w:val="right"/>
            <w:rPr>
              <w:rFonts w:ascii="Verdana" w:hAnsi="Verdana" w:cs="Verdana"/>
              <w:sz w:val="16"/>
              <w:szCs w:val="16"/>
              <w:lang w:val="pt-BR"/>
            </w:rPr>
          </w:pPr>
          <w:bookmarkStart w:id="1" w:name="_Hlk145690892"/>
          <w:bookmarkEnd w:id="1"/>
          <w:r>
            <w:rPr>
              <w:rFonts w:cs="Verdana" w:ascii="Verdana" w:hAnsi="Verdana"/>
              <w:sz w:val="16"/>
              <w:szCs w:val="16"/>
              <w:lang w:val="pt-BR"/>
            </w:rPr>
            <w:t>Autoavaliação Institucional - Instru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cs="Times New Roman"/>
      <w:b/>
      <w:bCs/>
      <w:i w:val="false"/>
      <w:i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rpodetexto2">
    <w:name w:val="Corpo de texto 2"/>
    <w:basedOn w:val="Normal"/>
    <w:qFormat/>
    <w:pPr>
      <w:spacing w:before="120" w:after="120"/>
      <w:ind w:firstLine="108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56:00Z</dcterms:created>
  <dc:creator>FAESNE</dc:creator>
  <dc:description/>
  <cp:keywords/>
  <dc:language>en-US</dc:language>
  <cp:lastModifiedBy>geraldo.mrjunior@gmail.com</cp:lastModifiedBy>
  <cp:lastPrinted>2018-07-01T10:52:00Z</cp:lastPrinted>
  <dcterms:modified xsi:type="dcterms:W3CDTF">2023-09-21T17:56:00Z</dcterms:modified>
  <cp:revision>2</cp:revision>
  <dc:subject/>
  <dc:title>Documento</dc:title>
</cp:coreProperties>
</file>